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162-2103/2024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bCs/>
          <w:color w:val="7030A0"/>
        </w:rPr>
        <w:t>86MS0043-01-2024-006790-43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03 ию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Гаибовой Мавзуны Джафаровны</w:t>
      </w:r>
      <w:r>
        <w:rPr/>
        <w:t xml:space="preserve">, ***года рождения, уроженки ***, ***, проживающей по адресу******, </w:t>
      </w:r>
      <w:r>
        <w:rPr>
          <w:color w:val="FF0000"/>
        </w:rPr>
        <w:t xml:space="preserve">паспорт: </w:t>
      </w:r>
      <w:r>
        <w:rPr/>
        <w:t>***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Гаибова М.Д</w:t>
      </w:r>
      <w:r>
        <w:rPr>
          <w:rFonts w:eastAsia="MS Mincho;ＭＳ 明朝"/>
        </w:rPr>
        <w:t>.</w:t>
      </w:r>
      <w:r>
        <w:rPr/>
        <w:t xml:space="preserve"> не оплатила административный штраф в размере 2000 рублей по постановлению №18810586240214004401 от 14.02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 xml:space="preserve">При рассмотрении дела об административном правонарушении </w:t>
      </w:r>
      <w:r>
        <w:rPr>
          <w:color w:val="FF0000"/>
        </w:rPr>
        <w:t>Гаибова М.Д</w:t>
      </w:r>
      <w:r>
        <w:rPr/>
        <w:t xml:space="preserve">. факт совершения административного правонарушения признала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заслушав лицо, привлекаемое к административной ответственности, 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0214004401 от 14.02.2024 года по делу об административном правонарушении, карточку учета транспортного средства, фотофиксацию, карточку операций с ВУ, параметры поиска правонарушений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40214004401 от 14.02.2024 года по делу об административном правонарушении вступило в законную силу 25.0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Балтабаев К.Р.</w:t>
      </w:r>
      <w:r>
        <w:rPr/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Гаибову Мавзуну Джафаро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4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11622420111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 xml:space="preserve">Подлинник постановления находится в материалах административного дела № 5-1162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